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5», 628260, ул. Садовая, 1Б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/факс 8 (34675) 2-66-97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</w:t>
            </w:r>
            <w:r>
              <w:rPr>
                <w:sz w:val="22"/>
                <w:szCs w:val="22"/>
              </w:rPr>
              <w:t>: главный экономист Габдрафикова Татьяна Валентиновна, телефон 8 (34675) 2 66 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11011,1512676,0511573,0511297,151262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5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ул. Садовая, 1Б, г. Югорск, Тюменская область, Ханты-Мансийский автономный округ – Югра; </w:t>
            </w:r>
          </w:p>
          <w:p>
            <w:pPr>
              <w:pStyle w:val="Normal"/>
              <w:jc w:val="both"/>
              <w:rPr/>
            </w:pPr>
            <w:r>
              <w:rPr/>
              <w:t>628260, ул. Свердлова 12, г. Югорск Ханты – 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>
                <w:b/>
                <w:color w:val="000000"/>
              </w:rPr>
              <w:t xml:space="preserve">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2 396 562,85 (два миллиона триста девяносто шесть тысяч пятьсот шестьдесят два) рубля 85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13» мая 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 » ма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7» ма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__________________         Дюльдина С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Абдуллаева Ольга Сергеевна</cp:lastModifiedBy>
  <cp:lastPrinted>2013-04-18T20:54:00Z</cp:lastPrinted>
  <dcterms:modified xsi:type="dcterms:W3CDTF">2013-04-26T10:21:00Z</dcterms:modified>
  <cp:revision>37</cp:revision>
  <dc:subject/>
  <dc:title>извещение ЭА</dc:title>
</cp:coreProperties>
</file>